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3984"/>
        <w:gridCol w:w="3893"/>
      </w:tblGrid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Portable Power Tool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>
          <w:trHeight w:val="2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ying objec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ruis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/amput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od dus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uman-made material particulates (e.g., lexan, polycarbonate, laminates, MDF, and plywood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damag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heavy stock materia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 For example,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material for knots, splits, warp, nails, staples, or other defe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at all guards are in place and working correctl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9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on required PPE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ecure loose clothing, and tie back long hair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manufacturer’s instructions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school safety policy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sition and clamp the material.</w:t>
              <w:br/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djust the speeds and angles for the specific operation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Hold the tool firmly in two hands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ll the power trigger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eed the bit or blade into the material and complete the action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et go of the power trigger to turn the tool off, and wait for the bit or blade to completely stop before putting the tool down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Put away all tools, equipment, and materials in their proper storage areas.</w:t>
              <w:br/>
              <w:t xml:space="preserve"> </w:t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in vapours or dust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stable and comfortable stance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wo hands on the tool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amp or secure the material before cutting.</w:t>
              <w:br/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Portable Power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Portable Power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2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19:53:00Z</dcterms:modified>
  <cp:revision>2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