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 Portable Router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2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ying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/amput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irritation and/or eye damage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uman-made material particulates (e.g., MDF and plywood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heavy stock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long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sition and clamp the material on the work table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djust the guide fence and template, or use an edge bit with a guide bearing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stall the appropriate router bit (with the router unplugged)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djust the router base for the desired depth of cut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lways use two hands on the router, and hold the router firmly with its base on the material and its bit clear of the cut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se successive passes with increasing bit depth, when possible, until the final depth is achieved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rn the router o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eed the bit into the material against the direction of bit rotation and complete the cut. Cut against the direction of bit rotatio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rn the tool off and wait for the bit to completely stop before removing it from the material and putting the tool dow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vapours or dus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able and comfortable stan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stall the router bit with ¾ of its shank buried in the collet, but do not bottom out the bit before tightening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nplug the router when changing bits, when making adjustments, or when the router is not in use.</w:t>
              <w:br/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ortable Rou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ortable Rou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2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20:08:00Z</dcterms:modified>
  <cp:revision>2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