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75"/>
        <w:gridCol w:w="3984"/>
        <w:gridCol w:w="3893"/>
      </w:tblGrid>
      <w:tr>
        <w:trPr>
          <w:trHeight w:val="152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rFonts w:cs="Arial"/>
              </w:rPr>
              <w:t>Using a Random Orbital Sander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>
          <w:trHeight w:val="20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hys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ibratio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, abra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Chem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od dust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isons/toxins including fibreglass, asbestos, and lead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y damag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Biolog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Ergonomic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ghting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strai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sycholog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work area for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ools, equipment, and materials for damage and other hazards. For example, check for electrical cord dam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PPE and replace if requir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ort any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/>
              <w:t>Have unknown materials or surfaces lab tested for lead before sanding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93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ut on required PPE.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ecure loose clothing, and tie back long hair.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ollow the manufacturer’s instructions.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ollow the school safety policy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sition the material on the downdraft sanding table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and in an even and methodical pattern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Ensure all wood dust is contained at the work station and cleaned up when complete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Put away all tools, equipment, and materials in their proper storage areas. </w:t>
              <w:br/>
            </w:r>
          </w:p>
          <w:p>
            <w:pPr>
              <w:pStyle w:val="TableText"/>
              <w:numPr>
                <w:ilvl w:val="0"/>
                <w:numId w:val="14"/>
              </w:numPr>
              <w:rPr>
                <w:rFonts w:cs="Arial"/>
              </w:rPr>
            </w:pPr>
            <w:r>
              <w:rPr>
                <w:rFonts w:cs="Arial"/>
              </w:rPr>
              <w:t>Establish handwashing practices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breathe in vapours or dust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Do not sand unknown surfaces or materials. Old paint may contain lead. 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the correct size of abrasive for the tool. Paper discs should not protrude past the edges of the backing pa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the appropriate abrasive grit for the procedur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fer to the MSDS for wood dust.</w:t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Random Orbital Sand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Random Orbital Sand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0:37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11T20:10:00Z</dcterms:modified>
  <cp:revision>2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