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Router Tabl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,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MDF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the material on the machine tabl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fenc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djust the bit guard to ¼ </w:t>
            </w:r>
            <w:r>
              <w:rPr/>
              <w:t>in</w:t>
            </w:r>
            <w:r>
              <w:rPr>
                <w:rFonts w:cs="Arial"/>
              </w:rPr>
              <w:t xml:space="preserve"> above the material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machine 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material into the bit against the direction of the bit rotation (conventional cut) and complete the cut, maintaining a 10-cm or 4-in margin of safety. Use a push stick if necessary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se clamping/holding jigs for routing small part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old the stock flat on the table and against the fence, mitre gauge, or template post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machine off, and wait for the bit to completely stop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move the material from the router tabl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trap material between the bit and the fe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ed the material against the direction of bit rotation (conventional cut). Feeding with the direction of the bit rotation (climb cut) will result in kickba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position your fingers in line with the bi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ecialized procedures should be performed by the teacher or by the student only after satisfactory training and with teacher supervision.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outer Tabl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outer Tabl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2T15:28:00Z</dcterms:modified>
  <cp:revision>3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