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75"/>
        <w:gridCol w:w="3984"/>
        <w:gridCol w:w="3893"/>
      </w:tblGrid>
      <w:tr>
        <w:trPr>
          <w:trHeight w:val="15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rFonts w:cs="Arial"/>
              </w:rPr>
              <w:t>Using a Scroll Saw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>
          <w:trHeight w:val="164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hys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lying objec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lectrical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rp blad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ibratio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bruis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/amputa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hem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od dust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uman-made material particulates (e.g., lexan, polycarbonate, laminates, MDF, and plywood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respiratory damag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Biolog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Ergonomic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heavy stock materia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ghting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strai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sycholog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work area for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ools, equipment, and materials for damage and other hazards. For example, check for electrical cord and switch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material for knots, splits, warp, nails, staples, or other defe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ck that all guards are in place and working correctly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93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Put on required PPE.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Secure loose clothing, and tie back long hai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Follow the manufacturer’s instruction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Follow the school safety policy.</w:t>
              <w:b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Position the material on the machine table.</w:t>
              <w:b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Adjust the material hold-down, blade tension, and blade speed for the specific material and operation.</w:t>
              <w:b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Turn the machine on.</w:t>
              <w:b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Feed the material into the blade and complete the cut, maintaining a 5-cm or 2-in margin of safety. Use a push stick if necessary. Feed the stock at a steady, controlled pace, no faster than the blade can easily cut.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Hold the stock flat on the table.</w:t>
              <w:b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Turn the machine off, and wait for the blade to completely stop.</w:t>
              <w:b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Remove the material from the scroll saw table.</w:t>
              <w:b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>
                <w:rFonts w:cs="Arial"/>
              </w:rPr>
              <w:t>Keep your work area clean as you work and make sure to clean up when you are done.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Establish handwashing practices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breathe in vapours or dust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stable and comfortable stance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ever put your fingers in line with the cut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cus your attention on the point of cut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relief cuts for cutting tight curve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urn the machine off before backing out of a cut.</w:t>
              <w:br/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</w:t>
            </w:r>
            <w:r>
              <w:rPr>
                <w:i/>
              </w:rPr>
              <w:t>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Scroll Saw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Scroll Saw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52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11T21:15:00Z</dcterms:modified>
  <cp:revision>3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