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2945"/>
        <w:gridCol w:w="1039"/>
        <w:gridCol w:w="3893"/>
      </w:tblGrid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Sheet Good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ifting and handling loa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inchin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efer to the MSDS for the specific sheet stock us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wood dust, formaldehyd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espiratory 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ye irrita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ifting and moving heavy and large material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creased illness</w:t>
            </w:r>
            <w:r>
              <w:rPr>
                <w:rStyle w:val="CommentReferen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efer to the product label and Material Safety Data Sheet for the specific product used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spect ventilation equipment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/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fer to the safe work procedure for the tool or equipment to be used and the specific operati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away all tools, equipment, and materials in their proper storage areas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When lifting sheet goods, use leg and arm muscles (not back muscles) and seek assistance when the weight is unreasonable for one pers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sheet goods stacked and stored neatly so that the sheet goods do not project into shop pathway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Use a cart or trolley for transporting large/heavy sheet stock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/>
            </w:pPr>
            <w:r>
              <w:rPr>
                <w:color w:val="C00000"/>
              </w:rPr>
              <w:t>REPORT ANY HAZARDOUS SITUATION IMMEDIATELY</w:t>
            </w:r>
            <w:r>
              <w:rPr>
                <w:color w:val="FF0000"/>
              </w:rPr>
              <w:t>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heet Good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heet Good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73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21:17:00Z</dcterms:modified>
  <cp:revision>2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