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BENCH GRINDER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Sergey Shcherbakov/18463352/Fotol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wheel enclosures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tool rests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ppropriate grinding stone for the machine and operation (size, material, speed, rating)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quipment securely fastened in place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Do not use the side of the stone for grin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Do not overheat the material or the grinding st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Use a minimum of 5-cm or 2-in margin of safety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ench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Bullets1">
    <w:name w:val="Bullets1"/>
    <w:basedOn w:val="Normal"/>
    <w:next w:val="Bullets"/>
    <w:qFormat/>
    <w:pPr>
      <w:tabs>
        <w:tab w:val="left" w:pos="180" w:leader="none"/>
        <w:tab w:val="left" w:pos="360" w:leader="none"/>
      </w:tabs>
      <w:ind w:left="360" w:hanging="360"/>
    </w:pPr>
    <w:rPr>
      <w:rFonts w:cs="Arial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98" w:hanging="198"/>
    </w:pPr>
    <w:rPr>
      <w:rFonts w:cs="Arial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17:01:00Z</dcterms:modified>
  <cp:revision>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