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 xml:space="preserve">TMT: TRADES, MANUFACTURING, AND TRANSPORTATION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EQUIPMENT—CIRCUIT BOARD ETCHING S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3128010" cy="348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© University of Colorado at Boulder. </w:t>
            </w:r>
            <w:hyperlink r:id="rId3">
              <w:r>
                <w:rPr>
                  <w:rStyle w:val="InternetLink"/>
                </w:rPr>
                <w:t>http://itll.colorado.edu/index.php/equipment/pc_board_etching_station/electronics_center/</w:t>
              </w:r>
            </w:hyperlink>
            <w:r>
              <w:rPr/>
              <w:t xml:space="preserve">  (April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adequate ventil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dedicated etch tank with stand bolted to bench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ollow th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perly label controlled produ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goggle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rubber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hemical apron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afety glasses or goggle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Circuit Board Etching Statio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ll.colorado.edu/index.php/equipment/pc_board_etching_station/electronics_cent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1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4-18T17:08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