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TOOL—DIGITAL MULTIMETER (DMM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2743200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 w:eastAsia="en-US"/>
              </w:rPr>
              <w:br/>
              <w:t>iStockphoto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pacing w:val="-4"/>
                <w:sz w:val="20"/>
                <w:lang w:val="en-US" w:eastAsia="en-US"/>
              </w:rPr>
            </w:pPr>
            <w:r>
              <w:rPr>
                <w:bCs/>
                <w:spacing w:val="-4"/>
                <w:sz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>
                <w:color w:val="000000"/>
              </w:rPr>
              <w:softHyphen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Digital Multimeter (DMM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rFonts w:ascii="Arial" w:hAnsi="Arial" w:cs="Arial"/>
      <w:bCs/>
      <w:color w:val="221E1F"/>
      <w:sz w:val="20"/>
      <w:szCs w:val="20"/>
      <w:lang w:val="en-US" w:bidi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bCs w:val="false"/>
      <w:sz w:val="22"/>
      <w:lang w:val="en-US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5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9T19:18:00Z</dcterms:modified>
  <cp:revision>2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