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ELECTRONIC DEVICES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3130550" cy="208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Stockphoto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rrent limited and fused power supply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Electronic Devic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02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10T22:07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