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FOLDING KNIFE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743200" cy="117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Folding Knif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5T17:04:00Z</dcterms:modified>
  <cp:revision>1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