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MT: TRADES, MANUFACTURING, AND TRANSPORT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Electro-Technologi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</w:rPr>
              <w:t>TOOL—HACKSAW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drawing>
                <wp:inline distT="0" distB="0" distL="0" distR="0">
                  <wp:extent cx="2971800" cy="160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>
                <w:spacing w:val="-2"/>
              </w:rPr>
            </w:pPr>
            <w:r>
              <w:rPr>
                <w:spacing w:val="-2"/>
              </w:rPr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Provide safe clearance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Keep the manufacturer’s manual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Ensure WHMIS train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Keep sharp tools sharpened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safety glasses (CSA approved)</w:t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steel-toed safety boots (CSA approved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left" w:pos="798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Hacksaw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7" w:hanging="187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10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4-05T17:04:00Z</dcterms:modified>
  <cp:revision>16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