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MAGNETIC MOTOR CONTROLLER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228850" cy="440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sed power supply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goggle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agnetic Motor Controll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3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05T15:33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