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TOOL—MILLIAMMETER/AMMETER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drawing>
                <wp:inline distT="0" distB="0" distL="0" distR="0">
                  <wp:extent cx="2743200" cy="410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10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instruction and demonstration of use and safe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spacing w:val="-2"/>
              </w:rPr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4"/>
              </w:rPr>
            </w:pPr>
            <w:r>
              <w:rPr>
                <w:spacing w:val="-4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/>
              <w:t>Ensure that long hair is tied back and/or secured under a hat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Milliameter/Ammeter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11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5T17:05:00Z</dcterms:modified>
  <cp:revision>2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