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58" w:type="dxa"/>
          <w:left w:w="72" w:type="dxa"/>
          <w:bottom w:w="58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TOOL—OHMMETER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2743200" cy="410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10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/>
              <w:t>Ensure that long hair is tied back and/or secured under a hat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Ohmmet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12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5T17:06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