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OSCILLOSCOPE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9718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Oscilloscop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06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