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POWER SUPPLIES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130550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karamv/26826520/Fotoli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urrent limited and fused power supply  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ower Suppli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8:41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