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PROGRAMMABLE LOGIC CONTROLLER (PLC)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97180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Hemera/Thinkstock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sed power supply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all manufacturer’s safety instructions and guid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Programmable Logic Controller (PLC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54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05T17:42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