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572"/>
        <w:gridCol w:w="5508"/>
      </w:tblGrid>
      <w:tr>
        <w:trPr>
          <w:trHeight w:val="152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>CONSUMABLE—ROSIN CORE SOLDER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280" w:after="0"/>
              <w:rPr/>
            </w:pPr>
            <w:r>
              <w:rPr/>
              <w:drawing>
                <wp:inline distT="0" distB="0" distL="0" distR="0">
                  <wp:extent cx="3429000" cy="204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iStockphoto/Thinkstock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ead-free solder, especially for advanced students 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he instruction and demonstration of use and safe practices in handling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work area clean and tidy at all tim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stablish handwashing practic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[equipment]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rovide an ergonomically appropriate work area.</w:t>
            </w:r>
          </w:p>
          <w:p>
            <w:pPr>
              <w:pStyle w:val="ListParagrap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relevant safety and health facts in the work area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ly label controlled produ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proper storage for consumabl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Consumable—Rosin Core Sold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45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4-03T20:51:00Z</dcterms:modified>
  <cp:revision>1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