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ROTATING EQUIPMENT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1185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The Edison Tech Center. http://www.edisontechcenter.org/</w:t>
              <w:br/>
              <w:t xml:space="preserve">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sed power suppl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properly bolted/fastened together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Rotating Equipmen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6-11T14:45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