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EQUIPMENT—VARIOUS METERS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3129915" cy="438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438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s’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Various Meter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1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0:59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