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76"/>
        <w:gridCol w:w="5076"/>
      </w:tblGrid>
      <w:tr>
        <w:trPr>
          <w:trHeight w:val="1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TMT: TRADES, MANUFACTURING, AND TRANSPORT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Electro-Technologie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>
                <w:rFonts w:cs="Arial"/>
              </w:rPr>
              <w:t xml:space="preserve">EQUIPMENT—VOLTMETER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drawing>
                <wp:inline distT="0" distB="0" distL="0" distR="0">
                  <wp:extent cx="3129915" cy="3769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915" cy="376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instruction and demonstration of use and safe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work area clean and tidy at all tim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18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equipment from servic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equipment is used under competent supervision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equipment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equipment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List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the Canadian Electrical Code during the operation, repair, and maintenance of equipment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“high-voltage” signage.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left" w:pos="798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Voltmeter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7:14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4-03T21:00:00Z</dcterms:modified>
  <cp:revision>14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