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WATTMET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343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Andrew Buckin/34310891/Fotol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Wattme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02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