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MATERIAL—WIRE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ngram Publishing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struction and demonstration of use and safe practices in handl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the students on proper lifting technique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Material—Wir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29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