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40"/>
        <w:gridCol w:w="5040"/>
      </w:tblGrid>
      <w:tr>
        <w:trPr>
          <w:trHeight w:val="1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CLUST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>
                <w:rFonts w:cs="Arial"/>
              </w:rPr>
              <w:t>TMT: TRADES, MANUFACTURING, AND TRANSPORTATION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Electro-Technologie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>
                <w:lang w:val="en-US"/>
              </w:rPr>
            </w:pPr>
            <w:r>
              <w:rPr>
                <w:rFonts w:cs="Arial"/>
              </w:rPr>
              <w:t>TOOL—WIRE STRIPPER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spacing w:before="280" w:after="0"/>
              <w:rPr/>
            </w:pPr>
            <w:r>
              <w:rPr/>
              <w:drawing>
                <wp:inline distT="0" distB="0" distL="0" distR="0">
                  <wp:extent cx="3107055" cy="1725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7055" cy="172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iStockphoto/Thinkstock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e instruction and demonstration of use and safe practic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the work area clean and tidy at all tim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initial training to include a thorough review of hazards and accidents associated with the job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school safety policy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d document ongoing safety education and training, including mandatory equipment and tool orientation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Outline the “imminent danger/right to refuse” procedures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hazard signs and tags are in pla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18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ag and remove defective tools from service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Ensure tools are used under competent supervision.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spacing w:val="-2"/>
              </w:rPr>
            </w:pPr>
            <w:r>
              <w:rPr>
                <w:spacing w:val="-2"/>
              </w:rPr>
              <w:t>Ensure the tool is appropriate for the work to be done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chedule work to avoid overcrowding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repetitive tasks are properly paced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important emergency telephone numbers and contact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lockdown procedure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fire drill procedure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stablish handwashing practices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ocate the emergency electrical shut-off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safe clearance for the tool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lace a non-slip surface on the floor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rk lines on the floor to designate the work space.</w:t>
            </w:r>
          </w:p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fire extinguishers are strategically located and marked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 first aid kit and supplies, including an eyewash station and biohazard disposal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the master control panel and panel breakers are properly labelled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the manufacturer’s manual for the tool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 ergonomically appropriate work area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correct lighting is available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rrectly place and maintain smoke detectors and heat sensors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spacing w:val="-2"/>
              </w:rPr>
            </w:pPr>
            <w:r>
              <w:rPr>
                <w:spacing w:val="-2"/>
              </w:rPr>
              <w:t>Post relevant safety and health facts in the work area.</w:t>
            </w:r>
          </w:p>
          <w:p>
            <w:pPr>
              <w:pStyle w:val="ListParagraph"/>
              <w:ind w:left="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students wear safe attire: no loose clothing or jewellery should be wor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long hair is tied back and/or secured under a hat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“high-voltage” signage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ersonal Protective Equipment (PPE)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afety glasses (CSA approved)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eel-toed boots (CSA approved) if required by school safety policy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3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left" w:pos="798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Tool—Wire Strippers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edits">
    <w:name w:val="Credits"/>
    <w:basedOn w:val="TableText"/>
    <w:qFormat/>
    <w:pPr>
      <w:spacing w:before="280" w:after="28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7:15:00Z</dcterms:created>
  <dc:creator>suzanne.babiuk</dc:creator>
  <dc:description/>
  <cp:keywords/>
  <dc:language>en-US</dc:language>
  <cp:lastModifiedBy>Suzanne Babiuk</cp:lastModifiedBy>
  <cp:lastPrinted>2009-03-04T06:53:00Z</cp:lastPrinted>
  <dcterms:modified xsi:type="dcterms:W3CDTF">2013-04-03T21:29:00Z</dcterms:modified>
  <cp:revision>17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