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&amp;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Bench Grin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lo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injury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y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and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inspect the material for defects.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Adjust the work surface height appropriately for the user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lways position the material on the tool rest or grinding jig. Never do freehand grind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djust the tool rest or grinding jig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old the stock flat on the tabl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on the machin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Grind the material to the desired dimensions. Grind on the upper exposed quarter of the wheel onl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ause frequently to allow cool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a wheel dresser to dress the grinding stone as it loses its shape or fills with debri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machine off and wait for the wheel to completely stop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move the material from the tool res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grind aluminum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ecialized procedures should be performed by the teacher or by the student only after satisfactory training and teacher supervision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ench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17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