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readboard and Componen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pos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>
          <w:trHeight w:val="8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electrical cords and lea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student should complete a circuit diagram if one is not provided. The instructor must approve the completed circuit diagram before the student begins work.</w:t>
              <w:br/>
              <w:t xml:space="preserve"> 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circuit diagram, crossing off conductors and components as they are connected togeth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note the resul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he circuit diagram is approved by the instructor before proceeding with actual breadboarding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ll components have adequate voltage, current, and/or power rating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ower supply has fusing and current limitations appropriate for the applic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hysical breadboarding is checked by the instructor before energizing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readboard and Component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34:00Z</dcterms:modified>
  <cp:revision>3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