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&amp;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Using a Crimp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edges and pinch poin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body fluids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Where others have touched devices, possible contamination via viruses/bacteria may occur.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, repetitive work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hronic pain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tress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increased illness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necessary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user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all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Use correct techniques as per instruction and demonstrations. Use the correct plier or crimping tool for the job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aware of and avoid pinch points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 xml:space="preserve"> Using a Crimp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46:00Z</dcterms:created>
  <dc:creator>suzanne.babiuk</dc:creator>
  <dc:description/>
  <cp:keywords/>
  <dc:language>en-US</dc:language>
  <cp:lastModifiedBy>Sharla Rau</cp:lastModifiedBy>
  <cp:lastPrinted>2009-03-04T06:53:00Z</cp:lastPrinted>
  <dcterms:modified xsi:type="dcterms:W3CDTF">2013-03-18T18:55:00Z</dcterms:modified>
  <cp:revision>1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