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4185"/>
        <w:gridCol w:w="4185"/>
      </w:tblGrid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Task hazard analysis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Electro-Technologi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 Drill Pr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al shock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hazards: flying object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ot part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oving part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 and/or eye damag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ut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unctur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 injury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ood dust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uman-made material particulates (e.g., lexan, polycarbonate, laminates, MDF, and plywood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spiratory damag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here others have touched devices, possible contamination via viruses/bacteria may occur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ork surface heigh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heavy stock materia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work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ghting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str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pect the work area for hazard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pect the tools, equipment, and materials for damage and other hazards. For example, check for electrical cord and switch damag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pect the material for knots, splits, warp, nails, staples, or other defe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pect PPE and replace if requir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ort any hazard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/>
              <w:t>Check that all guards are in place and working correctly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576" w:top="18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all required PPE.</w:t>
            </w:r>
          </w:p>
          <w:p>
            <w:pPr>
              <w:pStyle w:val="TableText"/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 Loose clothing and long hair has potential to wind around the spindle, jamming between material and the tool rest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Refer to the manufacturer’s speed recommendations for the material to be drilled (when using an adjustable-speed drill press), and adjust as necessary. 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osition the material on the machine table and clamp it flat to the table. Use a sacrificial board when through-drilling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Adjust the table height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Turn the machine on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lunge the bit slowly and steadily into the material and complete the drilling, maintaining a 5-cm or 2-in margin of safety. Feed the bit at a steady, controlled pace, no faster than the bit can easily cut. </w:t>
            </w:r>
          </w:p>
          <w:p>
            <w:pPr>
              <w:pStyle w:val="TableText"/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clamps for small parts, especially when drilling through the material. Also, use a V-block and clamp for drilling round stock, such as dowel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Hold the stock flat on the table, with a sacrificial board under the material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Raise the bit occasionally to clear chips from the bit and the hole, especially when using brad point and foster bits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Turn the machine off, and wait for the bit to completely stop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Remove the material from the drill press table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away all tools, equipment, and materials in their proper storage areas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your work area clean as you work and make sure to clean up when you are done.</w:t>
            </w:r>
          </w:p>
          <w:p>
            <w:pPr>
              <w:pStyle w:val="TableText"/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o not breathe in vapours or dust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Use a stable and comfortable stance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ever leave the chuck key in the drill chuck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o not use drill bits with a screw tip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Use twist bits when drilling plastic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eed the bit at a steady, controlled pace, no faster than the bit can easily cut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old the stock flat on the table, with a sacrificial board under the material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pecialized procedures, such as using a fly-cutter, should be performed by the teacher or by the student only after satisfactory training and teacher supervision.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left" w:pos="798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Drill Press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left" w:pos="798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Drill Press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7:28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4-03T21:43:00Z</dcterms:modified>
  <cp:revision>18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