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pecialized ELT Learning Syste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Be aware of locations and operation of dedicated and general lab emergency stop butt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Boot up the computer and follow computer assisted instruction (CAI) modules, including learning materials, questions, exercises, tests, and lab work as require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all safety steps as outlined in the computer assisted instruction (CAI) module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pecialized ELT Learning System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6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28T21:18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