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olding Kn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ndle and blade rigidi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Keep the knife clean and sharp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pen the knif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Test for the blade for sharpnes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techniques as per instruction and demonstra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and close knife on completion of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a dull knife as it may lead to poor technique that could cause cuts or puncture wound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olding Knif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5:00Z</dcterms:created>
  <dc:creator>suzanne.babiuk</dc:creator>
  <dc:description/>
  <cp:keywords/>
  <dc:language>en-US</dc:language>
  <cp:lastModifiedBy>Sharla Rau</cp:lastModifiedBy>
  <cp:lastPrinted>2009-03-04T06:53:00Z</cp:lastPrinted>
  <dcterms:modified xsi:type="dcterms:W3CDTF">2013-03-18T19:16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