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acksa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ody fluid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here others have touched devices, possible contamination via viruses/bacteria may occur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hronic pain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res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creased illness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necessar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user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your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nstall blade with correct number of teeth, as necessar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ing a blade with correct number of teeth on rigidly secured work prevents binding and possible injury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ck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56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