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4185"/>
        <w:gridCol w:w="4185"/>
      </w:tblGrid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Task hazard analysi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Electro-Technolog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Magnetic Motor Controll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lectrical shock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bruis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njur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here others have touched devices, possible contamination via viruses/bacteria may occur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hazards. For example, check for electrical cord damag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PPE and replace if required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omplete schematic (ladder) diagrams and wiring diagrams before proceeding with the lab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nsure the diagrams are approved by the instructor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all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 Remove jeweller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hysically set up required equipment. 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lectrically connect required equipment according to wiring diagram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Have the work checked by the instructor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nergize the work and note the results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De-energize the work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lean the work area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all diagrams are approved by the instructor before proceeding with actual wiring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physical wiring is checked by the instructor before energizing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a fused power supply is used.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Magnetic Motor Controll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Magnetic Motor Controll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40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4-03T21:58:00Z</dcterms:modified>
  <cp:revision>21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