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illiammeter/Amme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hazards. For example, check the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leads in the correct jacks: red is positive and black is negative. There is no polarity when measuring AC, but polarity must be observed when measuring DC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De-energize the circuit to be tested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nnect the milliammeter/ammeter in series with the load. This means the circuit under test must be opened (taken apart)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the milliammeter/ammeter is auto-ranging, the ranges are finite. Start on the highest range and work down. The maximum rating of the milliammeter/ammeter for any range must not be exceed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inspected by the instructor before energiz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circuit and observe the digital read-out or the reading from the appropriate scale if the milliammeter/ammeter is analo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circuit and disconnect the milliammeter/ammet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store the circuit under tes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circuit to be tested is de-energized before attempting to open the circuit to make connec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ake sure the milliammeter/ammeter is connected in series with the load. This means the circuit under test must be opened (taken apart). </w:t>
              <w:br/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maximum rating of the milliammeter/ammeter for any range must not be exceede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iammeter/Am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iammeter/Am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2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19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