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Ohmme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meter lea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leads in the correct jacks: red is positive and black is negativ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f the ohmmeter is analog, “zero” the mete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Ensure the component to be tested is de-energized. </w:t>
              <w:br/>
              <w:t xml:space="preserve"> </w:t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nnect the ohmmeter across (in parallel with) the component to be test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less the ohmmeter is auto-ranging, select the range that will give the most accurate read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bserve the digital read-out or the reading from the appropriate scale if the ohmmeter is analo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isconnect the ohmmeter and switch off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sure the component to be tested is de-energized before attempting to connect the ohmmeter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hmm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2:03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