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Power Suppl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inspect meter lea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omplete a circuit diagram if it is not provided and have the circuit diagram approved by the instructor.  </w:t>
              <w:br/>
              <w:t xml:space="preserve"> </w:t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circuit diagram, crossing off conductors and components as they are connected togethe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checked by the instructo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work and note the result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e-energize the wor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circuit diagram is approved by the instructor before proceeding with the actual wir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ll components have adequate voltage, current, and/or power rating for the applic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power supply has fusing and current limitations appropriate for the applic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physical wiring is checked by the instructor before energizing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Power Suppli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2:08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