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ask hazard analysi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Programmable Logic Controll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lectrical shock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bruising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devices, possible contamination via viruses/bacteria may occur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check for electrical cord damag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PPE and replace if requir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Be aware of locations and operation of general lab emergency stop button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omplete the schematic (ladder) diagrams and wiring diagrams before proceeding with lab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Have the diagrams approved by the instructo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all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 Remove jewelle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hysically set up the required equipment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lectrically connect the required equipment according to wiring diagram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rogram the PLC according to the schematic (ladder) diagram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Have the work checked by the instructo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nergize the work and note the result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e-energize the work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ll diagrams are approved by the instructor before proceeding with the actual wiring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schematic (ladder) diagram is approved by the instructor before programming the PLC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physical wiring is checked by the instructor before energizing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 fused power supply is used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rogrammable Logic Controll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rogrammable Logic Controll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51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3T22:09:00Z</dcterms:modified>
  <cp:revision>1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