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Robotics and Robotic Ar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Be aware of locations and operation of dedicated and general lab emergency stop buttons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Boot up the computer and follow computer assisted instruction (CAI) modules, including learning materials, questions, exercises, tests, and lab work as requir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all safety steps as outlined in the computer assisted instruction (CAI) modul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fore operating robotic arm in lab work, ensure that the safe zone around the arm is clear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Robotics and Robotic Arm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2:14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