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Screw and Nut Driver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rp ends and possibility of slippag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uncture woun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Use correct techniques as per instruction and demonstrations. Use the correct screw driver or nut driver for the job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Screw and Nut Driver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0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28T21:21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