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Various Met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meter lea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the leads in the correct jack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De-energize the circuit to be tested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 Connect the meter according to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less meter is auto-ranging, the ranges are finite.  Generally, start on the highest range and work down. Make sure the maximum rating of the meter is not exceed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inspected by the instructor before energiz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circuit and observe the digital read-out or the reading from the appropriate scale if the meter is analo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De-energize the circuit and disconnect the meter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store the circuit under “test.”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sure the circuit to be tested is de-energized before attempting to open the circuit to make connec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sure the maximum rating of the meter is not exceeded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Various Met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19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