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Task hazard analysi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Voltmet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lectrical shock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here others have touched devices, possible contamination via viruses/bacteria may occur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 For example, inspect meter lea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Have the work inspected by the instructor before energizing for the first tim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lace leads in correct voltmeter jacks: red is positive and black is negative. There is no polarity when measuring AC, but polarity must be observed when measuring DC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nless voltmeter is auto-ranging, the ranges are finite. Start on the highest range and work down. The maximum rating of the voltmeter for any range must not be exceeded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The voltmeter is connected in parallel (with the load).</w:t>
              <w:br/>
              <w:t xml:space="preserve"> </w:t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Observe the digital read-out or the reading from the appropriate scale if the voltmeter is analog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Disconnect the voltmeter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lean the work area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he maximum rating of the voltmeter for any range must not be exceeded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caution when connecting probes to circuitry.  Always treat all circuitry as if it is alive, and keep fingers clear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Voltmet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1:29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4-04T14:27:00Z</dcterms:modified>
  <cp:revision>12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