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ask hazard analysi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Wattmet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lectrical shock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here others have touched devices, possible contamination via viruses/bacteria may occur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 For example, inspect meter lea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lace the leads in the correct jacks for milliammeter/ammeter section and the voltmeter section. There is no polarity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De-energize the circuit to be tested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onnect the milliammeter/ammeter in series with the load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nless the milliammeter/ammeter section is auto-ranging, the ranges are finite. Stay within the indicated current range. The maximum rating of the milliammeter/ammeter section for any range must not be exceeded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onnect the voltmeter section in parallel with the load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nless the voltmeter section is auto-ranging, the ranges are finite. Stay within the indicated voltage range. The maximum rating of the voltmeter section for any range must not be exceeded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Have the work inspected by the instructor before energizing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nergize the circuit and observe the digital read-out or the reading from the appropriate scale if the wattmeter is analog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If the wattmeter reads backward, reverse the voltmeter section leads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De-energize the circuit and disconnect the wattmeter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Restore the circuit under test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lean the work area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ke sure the circuit to be tested is de-energized before attempting to open the circuit to make connection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Make sure the milliammeter/ammeter section is connected in series with the load. This means the circuit under test must be opened (taken apart).  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he maximum rating of the milliammeter/ammeter section for any range must not be exceeded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Make sure the voltmeter section is connected in parallel with the load. 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he maximum rating of the voltmeter section for any range must not be exceeded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Wattmet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Wattmet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1:31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4-04T14:32:00Z</dcterms:modified>
  <cp:revision>14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