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Wire Stripp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dges and pinch poin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inch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Use tools and equipment under competent supervision. Use correct techniques as per instruction and demonstrations. Use the correct size of wire stripper for the job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and avoid touching pinch points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Wire Stripp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36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21:00Z</dcterms:modified>
  <cp:revision>1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