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ABRASIVE CUT-OFF SAW/ CHOP SAW/COLD CUT SA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07690" cy="207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© KAMONRAT/shutter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ing scree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guard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quipment is us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Abrasive Cut-off Saw/Chop Saw/Cold Cut Sa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7T16:48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