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AIR CARBON ARC GOUG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© Photo courtesy of Victor Technologies International, Inc. -  http://www.victortechnologies.com/  (May, 201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accidents and hazard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 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ir Carbon Arc Goug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14T19:22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