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ANVI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274320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22E"/>
                <w:sz w:val="17"/>
                <w:szCs w:val="17"/>
                <w:lang w:val="en-US" w:eastAsia="en-US" w:bidi="ar-SA"/>
              </w:rPr>
              <w:br/>
            </w:r>
            <w:r>
              <w:rPr/>
              <w:t>Hemera Technologies/PhotoObjects.net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 and dust collection h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Tag and remove defective equipment from service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Anvi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8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05T20:31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