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EQUIPMENT—SHIELD METAL ARC WELDING MACHINE (SMAW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43200" cy="222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iStockphoto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ing scree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re guard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quipment is used under competent supervis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4"/>
              </w:rPr>
            </w:pPr>
            <w:r>
              <w:rPr>
                <w:spacing w:val="-4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onsumable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de 10–12 eye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Shield Metal Arc Welding Machine (SMAW)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12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7-17T17:07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