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</w:t>
            </w:r>
            <w:r>
              <w:rPr/>
              <w:t xml:space="preserve"> </w:t>
            </w:r>
            <w:r>
              <w:rPr>
                <w:rFonts w:cs="Arial"/>
              </w:rPr>
              <w:t>BENCH GRINDER/BENCHTOP GRIN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drawing>
                <wp:inline distT="0" distB="0" distL="0" distR="0">
                  <wp:extent cx="292100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© Sergey Shcherbakov/18463352 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el enclosur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ol res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rinding stone for the machine and operation (size, material, speed, rating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use the side of the stone for grin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overheat the material or the grinding st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of 5-cm or 2-in margin of safety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ench Grinder/Benchtop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6:50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