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EQUIPMENT—</w:t>
            </w:r>
            <w:r>
              <w:rPr/>
              <w:t xml:space="preserve"> </w:t>
            </w:r>
            <w:r>
              <w:rPr>
                <w:rFonts w:cs="Arial"/>
              </w:rPr>
              <w:t>BENDER (UNIVERSAL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>
                <w:rFonts w:eastAsia="Arial" w:cs="Arial"/>
                <w:color w:val="0000FF"/>
                <w:lang w:val="en-CA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2743200" cy="1695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br/>
            </w:r>
            <w:r>
              <w:rPr/>
              <w:t>© Dmitry Kalinovsky/shutterstoc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ppropriate guar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entilation system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equipment is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Bender (Universal)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41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4-05T19:22:00Z</dcterms:modified>
  <cp:revision>1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