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CRIMP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/>
              </w:rPr>
              <w:drawing>
                <wp:inline distT="0" distB="0" distL="0" distR="0">
                  <wp:extent cx="2743200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br/>
              <w:t>Hemera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Crimp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  <w:spacing w:val="-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20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2T20:08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